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25408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54082"/>
          <w:sz w:val="30"/>
          <w:szCs w:val="30"/>
          <w:lang w:eastAsia="ru-RU"/>
        </w:rPr>
        <w:t>Перечень подразделений Белгосстраха, осуществляющих прием заявлений о регистрации в качестве страхователей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Брест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БРЕСТ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4023, г. Брест, ул. Московская, 273А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2 30-11-15, 30-11-2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БАРАНОВИЧИ И БАРАН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406, г. Барановичи, ул. Куйбышева, 2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 46-40-0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ЛЯХ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БАРАНОВИЧИ И БАРАН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372, г. Ляховичи, пл. Ленина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3 2-16-3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РЕЗ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209, г. Береза, ул. 17 сентября, 2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643 3-74-5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АНЦЕ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432, г. Ганцевичи, ул. Матросова, 5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6 6-26-4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РОГИЧ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612, г. Дрогичин, ул. Ленина, 71/1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4 7-12-9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АН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800, г. Иваново, ул. Советская, 8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2 2-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22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7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АЦЕ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295, г. Ивацевичи, ул. Матросов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645 2-36-9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АМЕ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051, г. Каменец, ул. Брестская, 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1 7-62-9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ЖАБИНК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КАМЕ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101, г. Жабинка, ул. Пионерская, 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1 3-55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БР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306, г. Кобрин, ул. Ленина, 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2 2-78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УНИН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644, г. Лунинец, пл. Ленин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47 2-12-6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АЛОРИТ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4822, г. Малорита, ул. Октябрьская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1 2-05-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710, г. Пинск, ул. Горького, 6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 65-15-0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РУЖА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133, г. Пружаны, ул. Октябрь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32 4-16-3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0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ОЛ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5501, г. Столин, ул. Советская, 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655 2-21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итеб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ВИТЕБ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0015, г. Витебск, ул. Ленина, 8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2 60-01-2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ШЕНК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361, г.п. Бешенковичи, ул. Интернациональная, 12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1 4-18-9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РАСЛА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970, г. Браслав, ул. Октября, 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3 6-89-0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ЕРХНЕДВ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631, г. Верхнедвинск, ул. Советская, 52-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1 6-33-8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ЛУБО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793, г. Глубокое, ул. Коммунистическая, 6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6 5-04-49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ОКШИ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720, г. Докшицы, пер. Почтовый, 1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7 2-10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УБРОВ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587, г. Дубровно, ул. Садовая, 1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7 4-29-8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ЕПЕЛЬ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74, г. Лепель, ул. Советская, 5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2 3-95-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ИОЗН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220, г.п. Лиозно, ул. Ленина, 8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8 5-59-5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ИОР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287, г. Миоры, ул. Коммунистическая, 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2 5-18-9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НОВОПОЛОЦК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46, г. Новополоцк, ул. Юбилейная, 4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4 50-75-2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ОРША И ОРША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388, г. Орша, ул. Ленина, 81/3-5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6 54-30-69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 ПОЛОЦКУ И ПОЛО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00, г. Полоцк, ул. Коммунистическая, 4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4 46-25-8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ОСТА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875, г. Поставы, ул. Набережная, 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5 2-36-7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РОССО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НОВОПОЛОЦК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471, г.п. Россоны, ул. Советская, 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9 5-18-8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ЕННЕ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20, г. Сенно, ул. Советская, 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5 5-16-9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ТОЛОЧИН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092, г. Толочин, ул. Дзержинского, 37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6 5-82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УША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ЛЕПЕЛЬ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524, г.п. Ушачи, ул. Советская, 18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8 5-22-3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АШНИ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149, г. Чашники, ул. Космонавтов, 2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33 6-0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ШАРКОВЩ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ЛУБОК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1910, г.п. Шарковщина, ул. Комсомольская, 2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154 4-15-5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омель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ОМЕЛЬ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6144, г. Гомель, ул. Гагарина,46Б/2    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2 24-36-8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ЖЛОБ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197, г. Жлобин, ул. Петровского, 54 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4 2-87-5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АЛИНК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93, г. Калинковичи, ул. Интернациональная, 11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5 3-19-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ЗЫ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777, г. Мозырь, ул. Ленин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6 20-28-46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ЕЛЬСКОМУ РАЙОНУ ПРЕДСТАВИТЕЛЬСТВА БЕЛГОССТРАХА ПО МОЗЫ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873, г. Ельск, ул. Ленинская, 2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4 4-22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ЛЕЛЬЧИЦКОМУ РАЙОНУ ПРЕДСТАВИТЕЛЬСТВА БЕЛГОССТРАХА ПО МОЗЫР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841, г. Лельчицы, ул. Советская, 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6 2-0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ЕТРИК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912, г. Петриков, ул. Гагарина, 17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0 5-50-07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ЖИТКОВИЧСКОМУ РАЙОНУ ПРЕДСТАВИТЕЛЬСТВА БЕЛГОССТРАХА ПО ПЕТРИК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953, г. Житковичи, ул. Социалистическая, 28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53 5-36-95, 5-36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РЕЧИ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488, г. Речица, ул. Снежкова, 23А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0 5-45-75, 5-43-5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32, г.п.Брагин, ул. Советская, 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4 3-09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095, г.п. Лоев, ул. Ленина, 2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7 2-16-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22, г. Хойники, ул. К.Маркса, 4А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6 4-82-9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РОГАЧ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673, г. Рогачев, ул. Интернациональная, 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9 9-05-77, 4-74-6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152" w:before="44" w:after="0"/>
        <w:ind w:left="70" w:hanging="0"/>
        <w:jc w:val="both"/>
        <w:rPr>
          <w:rFonts w:ascii="Arial" w:hAnsi="Arial" w:eastAsia="Times New Roman" w:cs="Arial"/>
          <w:color w:val="0070C0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0070C0"/>
          <w:sz w:val="11"/>
          <w:szCs w:val="11"/>
          <w:lang w:eastAsia="ru-RU"/>
        </w:rPr>
      </w:r>
    </w:p>
    <w:p>
      <w:pPr>
        <w:pStyle w:val="Normal"/>
        <w:spacing w:lineRule="atLeast" w:line="152" w:before="44" w:after="0"/>
        <w:ind w:left="70" w:hanging="0"/>
        <w:jc w:val="both"/>
        <w:rPr>
          <w:rFonts w:ascii="Arial" w:hAnsi="Arial" w:eastAsia="Times New Roman" w:cs="Arial"/>
          <w:color w:val="0070C0"/>
          <w:sz w:val="11"/>
          <w:szCs w:val="11"/>
          <w:lang w:eastAsia="ru-RU"/>
        </w:rPr>
      </w:pPr>
      <w:r>
        <w:rPr>
          <w:rFonts w:eastAsia="Times New Roman" w:cs="Arial" w:ascii="Arial" w:hAnsi="Arial"/>
          <w:color w:val="0070C0"/>
          <w:sz w:val="11"/>
          <w:szCs w:val="11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ОРМЯНСКОМУ И ЧЕЧЕРСКОМУ РАЙОНАМ ПРЕДСТАВИТЕЛЬСТВА БЕЛГОССТРАХА ПО РОГА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173, г.п. Корма, ул. Ильющенко,2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37 2-90-06, 2-90-03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ВЕТЛОГО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47432, г. Светлогорск, ул. Социалистическая, 4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342 7-53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роднен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РОДНЕН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0012, г. Гродно, ул. Доватора, 2/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2 55-98-57; +375 152 55-98-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БЕРЕСТОВИ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СВИСЛО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778, г.п. Берестовица, ул. Советская, 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1 2-24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ОЛКОВЫС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00, г. Волковыск, ул. Медведева, 3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2 2-53-7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ВОРОН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ЛИД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91, г.п. Вороново, ул. Калинина, 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4 4-35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ЯТЛ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71, г. Дятлово, ул. Первомайская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3 6-83-7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ЗЕЛЬВ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СЛОНИМ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40, г.п. Зельва, ул. Победы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4 3-24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ИВЬ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37, г. Ивье, ул. 1 Мая, 11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5 2-21-0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РЕЛ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30, г.п. Кореличи, ул. Школьная, 1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6 7-45-6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ИД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300, г. Лида, ул. Мицкевича, 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4 54-03-6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СТ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600, г. Мосты, ул. Советская, 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5 6-01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НОВОГРУД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400, г. Новогрудок, ул. Малый Замок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7 3-41-0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СТРОВЕ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201, г. Островец, пер. Набережный, 2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1 7-77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ШМЯ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103, г. Ошмяны, ул. Пионерская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3 2-41-4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ВИСЛО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960, г. Свислочь, ул. Комсомольская, 2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3 7-09-9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ЛОНИМ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800, г. Слоним, ул. В.Крайнего, 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62 6-59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МОРГО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041, г. Сморгонь, ул. Советская, 7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92 4-47-1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ЩУЧ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31513, г. Щучин, ул. Ленина, 3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514 2-00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г. Минск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Г.МИНСК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0051, г. Минск, ул. Слободская, 1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е телефоны: +375 17 353-20-20, 348-60-2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ин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МИН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0113, г. Минск, ул. Леонида Беды, 46-3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 219-47-9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РЕЗ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311, г. Березино, ул. Молодежная, 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5 6-85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ОРИС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511, г. Борисов, ул. Чапаева, 30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7 5-43-5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ИЛЕЙ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416, г. Вилейка, ул. Л. Толстого, 51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1 2-98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ВОЛОЖ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57, г. Воложин, ул. Партизанская, 2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2 6-86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ДЗЕРЖИ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720, г. Дзержинск, ул. Минская, 28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6 5-31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ЛЕ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531, г. Клецк, пл. Маяковского, 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3 6-85-1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ПЫЛЬ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927, г. Копыль, ул. Пролетарская, 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9 5-15-9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РУП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001, г. Крупки, ул. Чапаева, 6Б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6 2-77-8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ОГОЙ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141, г. Логойск, ул. Советская, 2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4 2-98-1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ЛЮБА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812, г. Любань, ул. Первомайская, 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4 6-85-5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ОЛОДЕЧН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10, г. Молодечно, пер. Партизанский, 2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6 55-02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МЯДЕЛЬ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397, г. Мядель, ул. Юбилейная, 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7 4-09-7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НЕСВИЖ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603, г. Несвиж, ул. 1 Мая, 2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0 5-16-3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ПУХО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811, г. Марьина Горка, ул. Калинина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3 5-44-8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ЛУЦ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610, г. Слуцк, ул. Чехова, 41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5 6-34-9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МОЛЕВИЧ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201, г. Смолевичи, ул. Жодин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6 2-93-4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ОЛИГОР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710, г. Солигорск, ул. Козлова, 12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42 3-59-3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АРОДОРОЖ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932, г. Старые Дороги, ул. Кирова, 24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92 5-50-4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СТОЛБЦО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666, г. Столбцы, ул. Козлова, 25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7 5-31-7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УЗД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411, г. Узда, ул. К.Маркса, 94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8 6-96-8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ЕРВЕ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3232, г. Червень, ул. Луначарского, 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14 5-54-1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ЖОДИНО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22160, г. Жодино, пр. Мира, 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1775 6-40-7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Могилевская область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ИЛИАЛ БЕЛГОССТРАХА ПО МОГИЛЕВСКОЙ ОБЛАСТИ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2003, г. Могилев, ул. Челюскинцев, 4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2 29-10-42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ЛЫН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051, г. Белыничи, ул. Ленинская, 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2 7-30-84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ЫХ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352, г. Быхов, пл. Октябрьская, 1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1 4-98-9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ГЛУС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А БЕЛГОССТРАХА ПО Г. БОБРУЙСКУ И БОБРУЙ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879, г.п. Глуск, ул. Луначарского, 4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0 7-91-6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ОРЕЦ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404, г. Горки, ул. Калинина, 1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3 7-15-8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ИР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931, г. Кировск, ул. Советская, 2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7 7-72-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ЛИМ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633, г. Климовичи, ул. Первомайская, 13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4 3-50-6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ЛИЧЕВ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ИР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910, г. Кличев, пер. Базарный, 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6 7-15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ОСТЮК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640, г. Костюковичи, пер. Первомайский, 1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5 7-64-7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КРИ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500, г. Кричев, ул. Советская, 1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1 2-63-3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 ПО ОКАЗАНИЮ СТРАХОВЫХ УСЛУГ ПО КРУГЛЯНСКОМУ РАЙОНУ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БЕЛЫН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188, г. Круглое, ул. Советская, 4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4 7-94-33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ind w:left="142" w:hanging="0"/>
        <w:rPr/>
      </w:pPr>
      <w:r>
        <w:rPr/>
        <w:t>ОТДЕЛ ПО ОКАЗАНИЮ СТРАХОВЫХ УСЛУГ ПО МСТИСЛАВСКОМУ РАЙОНУ ПРЕДСТАВИТЕЛЬСТВА БЕЛГОССТРАХА ПО КРИЧ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453, г. Мстиславль, ул. Калинина, 36А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0 4-36-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ОСИПОВИЧ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763, г. Осиповичи, ул. Сумченко, 3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5 2-70-0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ind w:left="142" w:hanging="0"/>
        <w:rPr/>
      </w:pPr>
      <w:r>
        <w:rPr/>
        <w:t>ОТДЕЛ ПО ОКАЗАНИЮ СТРАХОВЫХ УСЛУГ ПО ЧАУССКОМУ РАЙОНУ ПРЕДСТАВИТЕЛЬСТВА ПО МОГИЛЕ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206, г. Чаусы, пер. Ленинский, 6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2 7-75-89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ЧЕРИК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533, г. Чериков, ул. Калинина, 12-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43 7-88-67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ШКЛОВ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004, г. Шклов, ул. Почтовая, 36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39 7-21-60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ДСТАВИТЕЛЬСТВО БЕЛГОССТРАХА ПО Г.БОБРУЙСКУ И БОБРУЙСКОМУ РАЙОНУ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 213827, г. Бобруйск, ул. Пушкина, 251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тактный телефон: +375 225 43-28-98</w:t>
      </w:r>
    </w:p>
    <w:p>
      <w:pPr>
        <w:pStyle w:val="Normal"/>
        <w:spacing w:lineRule="atLeast" w:line="261" w:before="75" w:after="0"/>
        <w:ind w:left="12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ремя работы: пн.-чт.: 08:30-12:30, 13:15-17:30, пт.: 8:30-12:30, 13:15-16:15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3:52:00Z</dcterms:created>
  <dc:creator>Бенза Ирина Васильевна</dc:creator>
  <dc:description/>
  <cp:keywords/>
  <dc:language>en-US</dc:language>
  <cp:lastModifiedBy>Дуброва Николай Николаевич</cp:lastModifiedBy>
  <dcterms:modified xsi:type="dcterms:W3CDTF">2025-07-10T13:52:00Z</dcterms:modified>
  <cp:revision>2</cp:revision>
  <dc:subject/>
  <dc:title/>
</cp:coreProperties>
</file>