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к приказу № 126 от 21.11.202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Х ПРОЦЕДУР, ОСУЩЕСТВЛЯЕМЫХ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СТАВИТЕЛЬСТВОМ БЕЛГОССТРАХА ПО МОСТОВСКОМУ ПО ЗАЯВЛЕНИЯМ ГРАЖДАН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ГЛАСНО УКАЗУ ПРЕЗИДЕНТА РЕСПУБЛИКИ БЕЛАРУСЬ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26.04.2010 г.  № 200 «ОБ АДМИНИСТРАТИВНЫХ ПРОЦЕДУРАХ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УЩЕСТВЛЯЕМЫХ ГОСУДАРСТВЕННЫМИ ОРГАНАМИ 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ЫМИ ОРГАНИЗАЦИЯМИ ПО ЗАЯВЛЕНИЯМ ГРАЖДАН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559"/>
        <w:gridCol w:w="1559"/>
        <w:gridCol w:w="1560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омер в соответствии с перечнем административных процедур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 взимаемой при осуществлении административной процед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(комиссия), ответственное за осуществление административной процед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ицо ответственное за выполнение административной процедуры, номер кабинета и служебного телефо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ыдача выписки (копии) из трудовой книж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й Илона Олего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2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б. 10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экономист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вич Елена 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26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й Илона Олего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2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10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экономист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вич Елена 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26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ыдача справки о периоде работы, служб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й Илона Олего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2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10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экономист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вич Елена 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26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  <w:tr>
        <w:trPr>
          <w:trHeight w:val="4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Назначение пособия по беременности и род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ок нетрудоспособ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правка</w:t>
              </w:r>
            </w:hyperlink>
            <w:r>
              <w:rPr>
                <w:sz w:val="20"/>
                <w:szCs w:val="20"/>
              </w:rPr>
              <w:t xml:space="preserve"> о размере заработной платы - в случае, если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, за который определяется среднедневной заработок для назначения пособия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остоит из периодов работы у разных на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дней со дня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я, а в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е запроса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све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и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или) полу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й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рок, указанный в листке нетрудоспособ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Назначение пособия в связи с рождением ребе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заявление</w:t>
              <w:tab/>
              <w:tab/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  <w:tab/>
              <w:t>единовременно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 xml:space="preserve"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, Республики Беларусь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 xml:space="preserve"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<w:tab/>
              <w:tab/>
              <w:tab/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 - в случае, если заявитель состоит в браке</w:t>
              <w:tab/>
              <w:tab/>
              <w:tab/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-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полных семей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свидетельство о заключении брака - в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, если заявитель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бра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 дней  со дня подачи заявления, а в случае запроса документов и (или) сведений о других государствен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, и пособий по временной нетрудоспос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8. Назначение пособия женщинам, ставшим на учет в государственных организациях здравоохранения до 12- недельного срока беременнос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явление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иной  документ, удостоверяющий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ь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врачебно-  консультационной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и (копии) из трудовых книж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 и 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 или иные документы, подтверждающие их занятость, - 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определения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 расторжении брака ли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асторжении брака 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й документ, подтвержд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ю неполной семьи, - для непол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 -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, если заявитель состоит в бра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 дней  со дня подачи заявления, а в случае запроса документов и (или) сведений о других государствен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, и пособий по временной нетруд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Назначение пособия по уходу за ребенком в возрасте до 3 ле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гражданин является обучающим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 со дня подачи заявления, а в случае запроса документов и (или) сведений о других государствен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нь достижения ребенком возраста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, и пособий по временной нетруд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  <w:tab/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свидетельства о рождении: одно на ребенка в возрасте до 3 лет и од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бенка в возрасте от 3 до 18 лет (для иностранных граждан и лиц 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а, которым предоставлены статус беженца или убежищ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е Беларусь, - при наличии таких свидетель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том, что гражданин является обучающимся,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яется на одного ребенка в возрасте от 3 до 18 л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 в учреждении образования (в том числе дошколь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решения суда об усыновлении (удочерении) - для сем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вших (удочеривших) детей (представляется по желанию заявителя)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 - в случае, если заявитель состоит в браке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 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, и пособий по временной нетруд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Назначение пособия на детей старше 3 л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тдельных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сем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 других государствен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и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лендарного год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м назначе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, либо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ости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ом 16-, 18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, и пособий по временной нетруд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. Назначени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й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рудоспособно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ходу за бо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бенком в возраст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 (ребенком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м в возрас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8 лет)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дней со дня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я, а в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е запроса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и (и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от друг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и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полу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й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- 1 меся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 в листке 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ухгалтерского учета и отчетно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  <w:tr>
        <w:trPr>
          <w:trHeight w:val="30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/>
            </w:pPr>
            <w:r>
              <w:rPr>
                <w:sz w:val="20"/>
                <w:szCs w:val="20"/>
              </w:rPr>
              <w:t>2.14. Назначение  пособия по уходу за больным ребенком в возрасте  до 3 лет и  ребенком-инвалидом в возрасте до 18 лет в случае  болезни матери либо другого лица, фактически осуществляющего уход за ребен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дней со дня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я, а в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е запроса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све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и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полу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обходимой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 в листке 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бухгалтерского учета и отчетно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6. Назначение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временн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рудоспособности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ходу за ребенком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м в возрасте до 18 лет в случае 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курортного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ния, медицин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билитации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в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е запроса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све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и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полу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й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срок, указанный  в листке 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, и пособий по временной нетруд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  <w:tr>
        <w:trPr>
          <w:trHeight w:val="2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 Выдача справки о размере пособия на детей и периоде его выпла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  <w:tr>
        <w:trPr>
          <w:trHeight w:val="2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-1. Выдача справки о неполучении пособия на дет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  <w:tr>
        <w:trPr>
          <w:trHeight w:val="3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9. выдача справки  о выходе на работу, службу до истечения отпуска по уходу за ребенком в возрасте до  3 лет и прекращении выплаты пособ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й Илона Олего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2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10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экономист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вич Елена 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26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б. 1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 Выдача справки об удержании алиментов и их разме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й Илона Олего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2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10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экономист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вич Елена 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26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29. 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. Выплата пособия на погреб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видетельство о рождении (при его наличии) – в случае смерти ребенка (детей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умерший в возрасте от 18 до 23 лет на день смерти являлся обучающимся - в случае смерти лица в возрасте от 18 до 23 л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 рабочий день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  <w:tr>
        <w:trPr>
          <w:trHeight w:val="2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  <w:tr>
        <w:trPr>
          <w:trHeight w:val="5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сведений от других государственных органов, иных организаций – 1 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3. 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хгалтер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Станишевская Ната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1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ты, ул. Советская, 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 Информация о порядке осуществления конкретных административных процедур, образцы заявлений, подаваемых гражданами при осуществлении административных процедур, находятся у работников, уполномоченных на ведение соответствующи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/>
      </w:pPr>
      <w:r>
        <w:rPr>
          <w:b/>
          <w:bCs/>
          <w:sz w:val="28"/>
          <w:szCs w:val="28"/>
        </w:rPr>
        <w:t>Режим работы работников, уполномоченных на ведение соответств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едельник – четверг: с 8.30 до 12.30; с 13.15 до 17.30, пятница: с 8.30 до 12.30; с 13.15 до 16.15</w:t>
      </w:r>
    </w:p>
    <w:p>
      <w:pPr>
        <w:pStyle w:val="Normal"/>
        <w:numPr>
          <w:ilvl w:val="0"/>
          <w:numId w:val="0"/>
        </w:numPr>
        <w:autoSpaceDE w:val="false"/>
        <w:ind w:left="399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ходные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Телефон для справок - 65268.</w:t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consdtnormal">
    <w:name w:val="h-consdtnormal"/>
    <w:qFormat/>
    <w:rPr/>
  </w:style>
  <w:style w:type="character" w:styleId="Wordwrapper">
    <w:name w:val="word-wrapper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6759717D532708B89C177597305F4BCC627C2B0D4DC11A1CB12F6905CF6DEC2263330511184F27B47D1D1AARBP6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2:00Z</dcterms:created>
  <dc:creator>ohousr2</dc:creator>
  <dc:description/>
  <cp:keywords/>
  <dc:language>en-US</dc:language>
  <cp:lastModifiedBy>Макей Илона Олеговна</cp:lastModifiedBy>
  <cp:lastPrinted>2025-05-10T13:53:00Z</cp:lastPrinted>
  <dcterms:modified xsi:type="dcterms:W3CDTF">2025-05-10T10:53:00Z</dcterms:modified>
  <cp:revision>4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202244</vt:r8>
  </property>
  <property fmtid="{D5CDD505-2E9C-101B-9397-08002B2CF9AE}" pid="3" name="_AuthorEmail">
    <vt:lpwstr>urist@grodno.belpost.by</vt:lpwstr>
  </property>
  <property fmtid="{D5CDD505-2E9C-101B-9397-08002B2CF9AE}" pid="4" name="_AuthorEmailDisplayName">
    <vt:lpwstr>Янчуревич Наталья Геннадьевна</vt:lpwstr>
  </property>
  <property fmtid="{D5CDD505-2E9C-101B-9397-08002B2CF9AE}" pid="5" name="_EmailSubject">
    <vt:lpwstr>ПЕРЕЧЕНЬ административных процедур 2</vt:lpwstr>
  </property>
  <property fmtid="{D5CDD505-2E9C-101B-9397-08002B2CF9AE}" pid="6" name="_ReviewingToolsShownOnce">
    <vt:lpwstr/>
  </property>
</Properties>
</file>