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/>
      </w:pPr>
      <w:r>
        <w:rPr>
          <w:szCs w:val="24"/>
        </w:rPr>
        <w:t xml:space="preserve">                                                   </w:t>
      </w:r>
      <w:r>
        <w:rPr>
          <w:b/>
          <w:sz w:val="32"/>
          <w:szCs w:val="32"/>
        </w:rPr>
        <w:t>ДЕФЕКТНЫЙ АКТ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монтно-строительные работы по восстановлению поврежденных элементов отделки квартиры (строения) №_____ дома №______ по ул.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___20___г.                                                                                            г. Брест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7380" w:leader="none"/>
          <w:tab w:val="right" w:pos="9354" w:leader="none"/>
        </w:tabs>
        <w:jc w:val="both"/>
        <w:rPr/>
      </w:pPr>
      <w:r>
        <w:rPr>
          <w:sz w:val="26"/>
          <w:szCs w:val="26"/>
        </w:rPr>
        <w:t xml:space="preserve">Председатель комиссии: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                                             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2835" w:space="992"/>
            <w:col w:w="6378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/>
      </w:pPr>
      <w:r>
        <w:rPr>
          <w:sz w:val="26"/>
          <w:szCs w:val="26"/>
        </w:rPr>
        <w:t>В присутствии жильцов квартиры №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вартиры №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составили настоящий акт на предмет определения объема работ и качества поврежденных материалов отделки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ктом обследования №_____ от  «____»___________20__г. помещений квартиры №_____ дома №______ по ул._____________________ необходимо выполнить следующие работы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3"/>
        <w:gridCol w:w="1736"/>
        <w:gridCol w:w="1078"/>
        <w:gridCol w:w="938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ind w:left="-76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врежденных материалов отдел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ind w:left="-55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Комиссия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/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/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________/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________/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знакомлен: 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/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________/  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7380" w:leader="none"/>
        <w:tab w:val="right" w:pos="9354" w:leader="none"/>
      </w:tabs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лгосстраха цветн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5:00Z</dcterms:created>
  <dc:creator>Орещенко Ю.Г.</dc:creator>
  <dc:description/>
  <cp:keywords/>
  <dc:language>en-US</dc:language>
  <cp:lastModifiedBy>Могилев Денис Вадимович</cp:lastModifiedBy>
  <cp:lastPrinted>2015-01-27T07:55:00Z</cp:lastPrinted>
  <dcterms:modified xsi:type="dcterms:W3CDTF">2024-10-14T08:54:00Z</dcterms:modified>
  <cp:revision>4</cp:revision>
  <dc:subject/>
  <dc:title>Бланк Белгосстраха</dc:title>
</cp:coreProperties>
</file>