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pageBreakBefore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равилам №75 добровольного страхования гражданской ответственности нанимателя за вред, причиненный жизни и здоровью работников</w:t>
            </w:r>
          </w:p>
        </w:tc>
      </w:tr>
    </w:tbl>
    <w:p>
      <w:pPr>
        <w:pStyle w:val="Normal"/>
        <w:spacing w:lineRule="auto" w:line="240" w:before="0" w:after="0"/>
        <w:ind w:left="4820" w:hanging="48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ление получено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1525</wp:posOffset>
                </wp:positionH>
                <wp:positionV relativeFrom="paragraph">
                  <wp:posOffset>36195</wp:posOffset>
                </wp:positionV>
                <wp:extent cx="2870200" cy="946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46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Разрешение на заключение договора страх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(если требуется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лучено ___/___/______ от _____________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18"/>
                                <w:szCs w:val="18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pt;height:74.5pt;mso-wrap-distance-left:9.05pt;mso-wrap-distance-right:9.05pt;mso-wrap-distance-top:0pt;mso-wrap-distance-bottom:0pt;margin-top:2.85pt;mso-position-vertical-relative:text;margin-left:260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Разрешение на заключение договора страховани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(если требуется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лучено ___/___/______ от _____________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18"/>
                          <w:szCs w:val="18"/>
                        </w:rPr>
                        <w:t>дата</w:t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right="4677" w:hanging="0"/>
        <w:jc w:val="center"/>
        <w:rPr>
          <w:rFonts w:ascii="Times New Roman" w:hAnsi="Times New Roman" w:eastAsia="Times New Roman" w:cs="Times New Roman"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Cs/>
          <w:sz w:val="18"/>
          <w:szCs w:val="18"/>
          <w:lang w:eastAsia="ru-RU"/>
        </w:rPr>
        <w:t>(наименование подразделения, представителя Белгосстрах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right="4677" w:hanging="0"/>
        <w:jc w:val="center"/>
        <w:rPr>
          <w:rFonts w:ascii="Times New Roman" w:hAnsi="Times New Roman" w:eastAsia="Times New Roman" w:cs="Times New Roman"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Cs/>
          <w:sz w:val="18"/>
          <w:szCs w:val="18"/>
          <w:lang w:eastAsia="ru-RU"/>
        </w:rPr>
        <w:t>должность, Ф.И.О. работника, представителя страховщ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/___/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 О ДОБРОВОЛЬНОМ СТРАХОВАНИ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ражданской ответственност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нимателя за вред, причиненный жизни и здоровью работник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1. СВЕДЕНИЯ О СТРАХОВАТЕЛЕ (ОТВЕТСТВЕННОМ ЛИЦЕ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хователь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лное наименова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естонахождение 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_______________________</w:t>
        <w:tab/>
        <w:t>Факс 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анковские реквизиты 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виды деятельности (ОКЭД) 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полняется, если на страхование принимается ответственность страховател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фактического осуществления деятельности 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создания /регистрации 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ственное лицо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u w:val="single"/>
          <w:lang w:eastAsia="ru-RU"/>
        </w:rPr>
        <w:t>(заполняется, если ответственное лицо отличается от страхователя)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Cs/>
          <w:sz w:val="18"/>
          <w:szCs w:val="18"/>
          <w:lang w:eastAsia="ru-RU"/>
        </w:rPr>
        <w:t>полное наименова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нахождение 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_______________________</w:t>
        <w:tab/>
        <w:t>Факс 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нковские реквизиты 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виды деятельности (ОКЭД) 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фактического осуществления деятельности 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создания /регистрации 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 2. УСЛОВИЯ ДОГОВОРА СТРАХ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чень страхуемых рисков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иск наступления ответственности страхователя (ответственного лица) за вред, причиненный жизни или здоровью работника в результате несчастного случая на производстве или профессионального заболевания, на случай, когда страхового обеспечения, подлежащего выплате по обязательному страхованию от несчастных случаев на производстве и профессиональных заболеваний, недостаточно для того, чтобы в соответствии с требованиями законодательства полностью возместить вред, причиненный жизни или здоровью работника (подпункт 7.1 пункта 7 Правил №75);</w:t>
      </w:r>
    </w:p>
    <w:p>
      <w:pPr>
        <w:pStyle w:val="1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>□</w:t>
      </w:r>
      <w:r>
        <w:rPr>
          <w:sz w:val="28"/>
          <w:szCs w:val="28"/>
        </w:rPr>
        <w:tab/>
        <w:t>риск возникновения обязательств страхователя (ответственного лица) по осуществлению в связи с причинением вреда жизни или здоровью работника в результате несчастного случая на производстве или профессионального заболевания выплат, предусмотренных коллективным договором, отраслевым соглашением, иным договором между нанимателем и работниками (</w:t>
      </w:r>
      <w:r>
        <w:rPr>
          <w:sz w:val="28"/>
          <w:szCs w:val="28"/>
          <w:u w:val="single"/>
        </w:rPr>
        <w:t>подпункт 7.2 пункта 7 Правил №75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говор страхования заключается в отношении следующих категорий работников страхователя (ответственного лица)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□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е (физические лица), выполняющие работы на основании трудового договора (контракта) со страхователем (ответственным лицом),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□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, работающие на основании гражданско-правового договора со страхователем (ответственным лицом), предметом которого являются выполнение работ, оказание услуг или создание объектов интеллектуальной собственности, в местах, предоставленных страхователем (ответственным лицом)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□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, выполняющие оплачиваемые работы на основе членства (участия) в организациях-страхователях (ответственных лицах)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□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ца, являющиеся в соответствии с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3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декса Республики Беларусь об образовании обучающимся (за исключением курсантов и слушателей) и привлекаемые к работам в организациях-страхователях (ответственных лицах) в период прохождения практики, производственного обучения, стажировки, а также являющиеся клиническими ординатора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работниках, в отношении которых заключается договор страховани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се работники страхователя (ответственного лица) в течение срока действия договора страх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яя численность таких работников за календарный год, предшествующий заключению договора - __________ че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онкретный перечень работников (прилагаетс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авливаемые по договору страхования лимиты ответственности (вид, размер):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379"/>
        <w:gridCol w:w="1275"/>
        <w:gridCol w:w="1418"/>
      </w:tblGrid>
      <w:tr>
        <w:trPr/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Вид лими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Валю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Сумма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  <w:t>по риску, предусмотренному п.п. 7.1. пункта 7 Правил №75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54" w:before="0" w:after="0"/>
              <w:ind w:left="-112" w:firstLine="112"/>
              <w:contextualSpacing/>
              <w:jc w:val="both"/>
              <w:rPr>
                <w:rFonts w:ascii="Arial" w:hAnsi="Arial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7"/>
                <w:szCs w:val="27"/>
                <w:lang w:eastAsia="ru-RU"/>
              </w:rPr>
              <w:t>Общий лимит ответственности по возмещению вреда жизни или здоровь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7"/>
                <w:szCs w:val="27"/>
                <w:lang w:eastAsia="ru-RU"/>
              </w:rPr>
              <w:t>- Лимит возмещения расходов на погребение на одного работник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2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  <w:t>по риску, предусмотренному подпунктом 7.2 пункта 7 Правил №75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 Общий лимит ответственности по выплатам, предусмотренным коллективным договоро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Лимит ответственности (максимальная сумма страховых выплат) на одного работник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уплаты страховой премии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овременно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два срока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квартально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сячно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ные, согласованные сторонами сроки: 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действия договора страхования 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ые условия договора страхования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highlight w:val="lightGray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highlight w:val="lightGray"/>
        </w:rPr>
        <w:t xml:space="preserve">при принятии на страхование работников страхователя с учетом его обособленных подразделений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lightGray"/>
          <w:lang w:eastAsia="ru-RU"/>
        </w:rPr>
        <w:t>[</w:t>
      </w:r>
      <w:r>
        <w:rPr>
          <w:rFonts w:eastAsia="Times New Roman" w:cs="Times New Roman" w:ascii="Times New Roman" w:hAnsi="Times New Roman"/>
          <w:sz w:val="28"/>
          <w:szCs w:val="28"/>
          <w:highlight w:val="lightGray"/>
          <w:lang w:eastAsia="ru-RU"/>
        </w:rPr>
        <w:t>Договор страхования распространяет свое действие на всех работников Страхователя, включая работников его обособленных подразделений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lightGray"/>
          <w:lang w:eastAsia="ru-RU"/>
        </w:rPr>
        <w:t>]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(при необходимости можно уточнить конкретное обособленное подразделение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highlight w:val="lightGray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  <w:highlight w:val="lightGray"/>
        </w:rPr>
        <w:t>при принятии на страхование риска в соответствии с пп.7.2 п.7 Правил (выплаты по коллективному договору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lightGray"/>
          <w:lang w:eastAsia="ru-RU"/>
        </w:rPr>
        <w:t>[</w:t>
      </w:r>
      <w:r>
        <w:rPr>
          <w:rFonts w:eastAsia="Times New Roman" w:cs="Times New Roman" w:ascii="Times New Roman" w:hAnsi="Times New Roman"/>
          <w:sz w:val="28"/>
          <w:szCs w:val="28"/>
          <w:highlight w:val="lightGray"/>
          <w:lang w:eastAsia="ru-RU"/>
        </w:rPr>
        <w:t>При заключении договора страхования в отношении риска, предусмотренного подпунктом 7.2 пункта 7 Правил №75</w:t>
      </w:r>
      <w:r>
        <w:rPr>
          <w:rFonts w:eastAsia="Times New Roman" w:cs="Times New Roman" w:ascii="Times New Roman" w:hAnsi="Times New Roman"/>
          <w:bCs/>
          <w:sz w:val="28"/>
          <w:szCs w:val="28"/>
          <w:highlight w:val="lightGray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highlight w:val="lightGray"/>
          <w:lang w:eastAsia="ru-RU"/>
        </w:rPr>
        <w:t>страхованием покрываются возможные выплаты в связи с причинением вреда жизни или здоровью работника в результате несчастного случая на производстве или профессионального заболевания, предусмотренные коллективным договором, отраслевым соглашением, иным договором между нанимателем и работниками (далее – коллективный договор), действовавшим на момент заключения договора страх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lightGray"/>
          <w:lang w:eastAsia="ru-RU"/>
        </w:rPr>
        <w:t xml:space="preserve">В случае внесения в течение срока действия договора страхования изменений и (или) дополнений в коллективный договор в части изменения размера и (или) порядка выплат при наступлении несчастного случая на производстве или профессионального заболевания, сторонами с учетом положений подпункта 36.2. пункта 36 и подпункта 40.5 пункта 40 Правил №75 вносятся соответствующие изменения в договор страхования либо договор страхования досрочно прекращаетс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lightGray"/>
          <w:lang w:eastAsia="ru-RU"/>
        </w:rPr>
        <w:t>При наступлении события, которое по условиям договора страхования может быть признано страховым случаем, страхователь обязан предоставить коллективный договор с учетом внесенных в него изменений и (или) дополнений на дату заключения договора страхования, а также на дату события, которое по условиям договора страхования и правил страхования может быть признано страховым случаем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lightGray"/>
          <w:lang w:eastAsia="ru-RU"/>
        </w:rPr>
        <w:t>]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261" w:hanging="198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3. СВЕДЕНИЯ, НЕОБХОДИМЫЕ ДЛЯ ОЦЕНКИ СТЕПЕНИ РИС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наличии за последние 6 лет, предшествующее страхованию, несчастных случаев на производстве, профессиональных заболеваний, в том числе повлекших за собой смерть работников или установление инвалидности, за период с ___/__________/_____ по ___/__________/______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3543"/>
        <w:gridCol w:w="3828"/>
      </w:tblGrid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ы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случаев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выплат по коллективному договору по таким случаям (если данный риск принимается на страхование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влекших за собой смерть работников или установление инвалидности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систем контроля, наблюдения, извещения о пожаре и иных аварийных ситуациях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560"/>
      </w:tblGrid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матизированная система контроля, наблюдения, извещения о пожаре и иных аварийных ситуациях, в т.ч. встроенная в автоматические системы пожароту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  <w:tab/>
              <w:t>□Нет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автоматизированная система контроля, наблюдения, извещения о пожаре и иных аварийных ситуациях (телефон, рация, аварийная кнопка и т.п. при наличии постоянного дежурного на предприятии, совершающего регулярный обход помещ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  <w:tab/>
              <w:t>□Нет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ие систем контроля, наблюдения, извещения о пожаре и иных аварийных ситу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  <w:tab/>
              <w:t>□Н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средств для тушения пожара, локализации иных аварийных ситуаций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560"/>
      </w:tblGrid>
      <w:tr>
        <w:trPr>
          <w:trHeight w:val="56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матические установки пожаротушения (спринклерные, дренгерные, порошковые, газовые, аэрозольны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  <w:tab/>
              <w:t>□Нет</w:t>
            </w:r>
          </w:p>
        </w:tc>
      </w:tr>
      <w:tr>
        <w:trPr>
          <w:trHeight w:val="13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ственная постоянная аварийно-спасательная служ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  <w:tab/>
              <w:t>□Нет</w:t>
            </w:r>
          </w:p>
        </w:tc>
      </w:tr>
      <w:tr>
        <w:trPr>
          <w:trHeight w:val="49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остатки в средствах для тушения пожара, локализации иных аварийных ситу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  <w:tab/>
              <w:t>□Нет</w:t>
            </w:r>
          </w:p>
        </w:tc>
      </w:tr>
      <w:tr>
        <w:trPr>
          <w:trHeight w:val="49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ие средств пожаротушения, локализации иных аварийных ситу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  <w:tab/>
              <w:t>□Н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ич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руктурного подразделения по охране труда, специалиста по охране труда или возложение соответствующих обязанностей по охране труда на должностное лицо либо привлечение юридического лица (индивидуального предпринимателя), аккредитованного на оказание услуг в области охраны труда в установленном порядке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□Да</w:t>
        <w:tab/>
        <w:t>□Не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 4. ДОПОЛНИТЕЛЬНАЯ ИНФОРМАЦ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у страхователя аналогичных действующих договоров страхования в других страховых организациях? ______ Если да, то в какой организации? 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ались ранее аналогичные договоры с другими страховыми организациями? ______ Если да, то указать наименование организациями и период страхования 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 договорах страхования по иным видам страхования, видам договоров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язательного страхования гражданской ответственности владельцев транспортных средств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люченных (заключаемых) с Белгосстрахом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195"/>
        <w:gridCol w:w="269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0" w:after="0"/>
              <w:ind w:left="-57" w:right="-57" w:firstLine="709"/>
              <w:jc w:val="center"/>
              <w:outlineLvl w:val="8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ид страхования/ договора страх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0" w:after="0"/>
              <w:ind w:left="-57" w:right="-57" w:hanging="0"/>
              <w:jc w:val="center"/>
              <w:outlineLvl w:val="8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ериод страхования, л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ноту и достоверность изложенных в настоящем заявлении сведений подтверждае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уемся в течение 3 (трех) рабочих дней надлежащим образом уведомить страховщика об изменении почтового адреса, номеров телефонов и иных реквизитов, указанных в настоящем заявлении. С условиями Правил добровольного страхования ознакомлены и согласны. Правила добровольного страхования получены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>____________  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</w:r>
      <w:r>
        <w:rPr>
          <w:rFonts w:eastAsia="Times New Roman" w:cs="Times New Roman" w:ascii="Times New Roman" w:hAnsi="Times New Roman"/>
          <w:iCs/>
          <w:sz w:val="18"/>
          <w:szCs w:val="18"/>
          <w:lang w:eastAsia="ru-RU"/>
        </w:rPr>
        <w:t>М.П.</w:t>
        <w:tab/>
        <w:tab/>
        <w:t xml:space="preserve"> </w:t>
        <w:tab/>
        <w:tab/>
        <w:t xml:space="preserve"> подпись</w:t>
        <w:tab/>
        <w:tab/>
        <w:tab/>
        <w:tab/>
        <w:t xml:space="preserve"> Ф.И.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бухгалтер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  <w:tab/>
        <w:t>____________  __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iCs/>
          <w:sz w:val="18"/>
          <w:szCs w:val="18"/>
          <w:lang w:eastAsia="ru-RU"/>
        </w:rPr>
        <w:t xml:space="preserve"> подпись</w:t>
        <w:tab/>
        <w:tab/>
        <w:tab/>
        <w:tab/>
        <w:t xml:space="preserve"> Ф.И.О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/___/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ПОЛНЯЕТСЯ СТРАХОВЩИКО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ВЕДЕНИЯ О СТРАХОВОЙ ПРЕМИИ ПО ДОГОВОР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4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 страховой премии _____________________________________________</w:t>
            </w:r>
          </w:p>
        </w:tc>
      </w:tr>
      <w:tr>
        <w:trPr>
          <w:trHeight w:val="499" w:hRule="atLeast"/>
        </w:trPr>
        <w:tc>
          <w:tcPr>
            <w:tcW w:w="974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аховая премия (первая ее часть), уплачиваемая при заключении договора страхования, в сумме 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_______________________________________</w:t>
            </w:r>
          </w:p>
        </w:tc>
      </w:tr>
      <w:tr>
        <w:trPr/>
        <w:tc>
          <w:tcPr>
            <w:tcW w:w="974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числяется на счет страховщика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__________________________________________________________________</w:t>
            </w:r>
          </w:p>
        </w:tc>
      </w:tr>
      <w:tr>
        <w:trPr/>
        <w:tc>
          <w:tcPr>
            <w:tcW w:w="974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  <w:tab w:val="left" w:pos="7371" w:leader="none"/>
              </w:tabs>
              <w:spacing w:lineRule="auto" w:line="240" w:before="0" w:after="0"/>
              <w:ind w:firstLine="1418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должность)</w:t>
              <w:tab/>
              <w:t>(подпись)</w:t>
              <w:tab/>
              <w:t xml:space="preserve">(Ф.И.О.) </w:t>
            </w:r>
          </w:p>
        </w:tc>
      </w:tr>
      <w:tr>
        <w:trPr>
          <w:trHeight w:val="441" w:hRule="atLeast"/>
        </w:trPr>
        <w:tc>
          <w:tcPr>
            <w:tcW w:w="97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«___» ______________ 20___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орой экземпляр заявления о страховании получил: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/__/____</w:t>
        <w:tab/>
        <w:t>_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__________________</w:t>
        <w:tab/>
        <w:t>__________</w:t>
        <w:tab/>
        <w:t>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2160" w:hanging="317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18"/>
          <w:szCs w:val="18"/>
          <w:lang w:eastAsia="ru-RU"/>
        </w:rPr>
        <w:t>должность представителя Страхователя</w:t>
        <w:tab/>
        <w:t>подпись</w:t>
        <w:tab/>
        <w:tab/>
        <w:tab/>
        <w:t>Ф.И.О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7B2845C8DA7EDD3F819D190F8BE5572E46A5603B778E28978FCB00B23EBAF2D406CD7BCBA3D996E5287B6668DAy2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15:00Z</dcterms:created>
  <dc:creator>Шуплякова Елена Николаевна</dc:creator>
  <dc:description/>
  <cp:keywords/>
  <dc:language>en-US</dc:language>
  <cp:lastModifiedBy>Зыгмантович Анастасия Георгиевна</cp:lastModifiedBy>
  <dcterms:modified xsi:type="dcterms:W3CDTF">2023-10-26T13:15:00Z</dcterms:modified>
  <cp:revision>2</cp:revision>
  <dc:subject>1.001 от 19.12.2022</dc:subject>
  <dc:title/>
</cp:coreProperties>
</file>